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uka zdalna - materiały dla kl.: VII 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 dzień: 01.04.2020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UZY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Dzień dobry – wiem, że macie dużo pracy. Nie chcę dokładać Wam od siebie. Więc dziś tylko powt</w:t>
      </w:r>
      <w:r>
        <w:rPr>
          <w:rFonts w:cs="Calibri"/>
          <w:sz w:val="24"/>
          <w:szCs w:val="24"/>
          <w:lang w:val="en-US"/>
        </w:rPr>
        <w:t xml:space="preserve">órzym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Stanisław Moniuszko i opera – powt</w:t>
      </w:r>
      <w:r>
        <w:rPr>
          <w:rFonts w:cs="Calibri"/>
          <w:b/>
          <w:sz w:val="24"/>
          <w:szCs w:val="24"/>
          <w:lang w:val="en-US"/>
        </w:rPr>
        <w:t>órzeni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1.     Posłuchajcie i powt</w:t>
      </w:r>
      <w:r>
        <w:rPr>
          <w:rFonts w:cs="Calibri"/>
          <w:sz w:val="24"/>
          <w:szCs w:val="24"/>
          <w:lang w:val="en-US"/>
        </w:rPr>
        <w:t>órzcie wiadomości o operze - kliknijcie link i posłuchajci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www.youtube.com/watch?v=O4YTwd-F4vc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    Posłuchajcie piosenk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www.youtube.com/watch?v=9D-6mTIaSZ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macie już notatkę to punkt 3 Was nie dotyczy :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    Zanotujcie w zeszytach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Stanisław Moniuszko  – kompozytor i dyrygent, autor prawie 300 pieśni. Nazywamy go ojcem Polskiej Opery Narodowej. Jego najsłynniejsze opery to – „Straszny dw</w:t>
      </w:r>
      <w:r>
        <w:rPr>
          <w:rFonts w:cs="Calibri"/>
          <w:sz w:val="24"/>
          <w:szCs w:val="24"/>
          <w:lang w:val="en-US"/>
        </w:rPr>
        <w:t>ór” i „Halka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Tworzył muzykę nacechowaną narodowo, wplatając w swoje kompozycje wyraziste elementy polskiego folkloru. Był jednym  z najwybitniejszych kompozytor</w:t>
      </w:r>
      <w:r>
        <w:rPr>
          <w:rFonts w:cs="Calibri"/>
          <w:sz w:val="24"/>
          <w:szCs w:val="24"/>
          <w:lang w:val="en-US"/>
        </w:rPr>
        <w:t>ów polskiego romantyzm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drawiam Serdecznie MB :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ISTO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dobr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szczególnym czasie dobrnęliśmy do końca kolejnego działu. Musimy już zostawić I wojnę światową. W normalnej sytuacji mielibyśmy dzisiaj powtórkę materiału, a w piątek pisalibyście test. Domyślacie się jednak, że dzisiaj jest to niemożliwe. Zrobimy więc ta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zym zadaniem będzie napisanie wypracowania na temat: Która z politycznych orientacji: prorosyjska (Narodowa Demokracja) czy proaustriacka (Polska Partia Socjalistyczna)  przyczyniała się do odzyskania przez Polskę niepodległości? W podsumowaniu zwróćcie uwagę na to, czy któraś z tych partii miała jedyny słuszny pomysł na odzyskanie wolności, czy być może to połączenie ich postulatów pomogło do powrotu Polski na mapę Europy. Uzasadnijcie swój poglą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śli będziecie pisać wypracowanie na komputerze, musi ono mieć przynajmniej jedną stronę formatu A4 czcionką rozmiaru 12. Jeśli będziecie pisać pracę odręcznie musi ona zająć najmniej 2 strony A4. Prace wysyłamy w formie ZAŁACZNIKA (dokument tekstowy lub zdjęcie pracy pisanej odręczni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pisane są na ocenę zamiast testu z całej I wojny światowej, więc się postarajc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należy odesłać w poniedziałek (</w:t>
      </w:r>
      <w:r>
        <w:rPr>
          <w:rFonts w:cs="Calibri"/>
          <w:b/>
          <w:sz w:val="24"/>
          <w:szCs w:val="24"/>
        </w:rPr>
        <w:t>wyłącznie w poniedziałek 6.04.2020</w:t>
      </w:r>
      <w:r>
        <w:rPr>
          <w:rFonts w:cs="Calibri"/>
          <w:sz w:val="24"/>
          <w:szCs w:val="24"/>
        </w:rPr>
        <w:t xml:space="preserve">) na </w:t>
      </w:r>
      <w:r>
        <w:rPr>
          <w:rFonts w:cs="Calibri"/>
          <w:b/>
          <w:sz w:val="24"/>
          <w:szCs w:val="24"/>
        </w:rPr>
        <w:t>adres mailowy</w:t>
      </w:r>
      <w:r>
        <w:rPr>
          <w:rFonts w:cs="Calibri"/>
          <w:sz w:val="24"/>
          <w:szCs w:val="24"/>
        </w:rPr>
        <w:t xml:space="preserve">: </w:t>
      </w:r>
      <w:hyperlink r:id="rId4">
        <w:r>
          <w:rPr>
            <w:rStyle w:val="InternetLink"/>
            <w:rFonts w:cs="Calibri"/>
            <w:sz w:val="24"/>
            <w:szCs w:val="24"/>
          </w:rPr>
          <w:t>j.szklarczyk@sp5.andrychow.eu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iątek zacznę omawiać już nowy temat z kolejnego dział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m, że macie dużo nauki i współczuję Wam, ale wiem, że dacie radę. W przyszłym tygodniu powiem Wam jak poprawić oceny z poprzedniego test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drawiam!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rosław Szklaczy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ANGIEL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ss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Powtórzenie materiału z rozdziału 6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dokładnie powtórzyć i utrwalić wiadomości z rozdziału 6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łownictwo, str. 7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stopniowanie przymiotników, str. 7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asowniki ‘could’ i ‘should’, str. 7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wroty pomocne przy udzielaniu rad, str.7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wykonaj zadania w podręczniku str. 78 (odpowiedzi zapisujemy do zeszytu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1- uzupełnij wyraże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2- napisz właściwe słow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3- Co powiesz w tej sytuacji 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4. Napisz zdania używając przymiotników w stopniu wyższym. Nie zapomnij o słowie ‘than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5. Uzupełnij zdania przymiotnikami w stopniu najwyższy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 6. Uzupełnij zdania słowem ‘could’ lub ‘couldn’t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7. Uzupełnij rady słowem ‘should’ lub ‘shouldn’t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. 8. Wybierz właściwe odpowiedz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, aby wszyscy uczniowie, którzy jeszcze nie wysłali do mnie zadania z poprzedniej lekcji, zrobili to dzisiaj  do godz. 18.00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MATYK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sz w:val="24"/>
          <w:szCs w:val="24"/>
        </w:rPr>
        <w:t>Zadania z zastosowaniem redukcji wyrazów podobn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test online</w:t>
      </w:r>
    </w:p>
    <w:p>
      <w:pPr>
        <w:pStyle w:val="Normal"/>
        <w:rPr>
          <w:rFonts w:cs="Calibri"/>
          <w:sz w:val="24"/>
          <w:szCs w:val="24"/>
        </w:rPr>
      </w:pPr>
      <w:hyperlink r:id="rId5">
        <w:r>
          <w:rPr>
            <w:rStyle w:val="InternetLink"/>
            <w:rFonts w:cs="Calibri"/>
            <w:sz w:val="24"/>
            <w:szCs w:val="24"/>
          </w:rPr>
          <w:t>https://www.matzoo.pl/klasa6/redukcja-wyrazow-podobnych-2_37_217</w:t>
        </w:r>
      </w:hyperlink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ęcznik str.181 zad.19, str.167 zad.8 a, b. </w:t>
      </w:r>
    </w:p>
    <w:p>
      <w:pPr>
        <w:pStyle w:val="Akapitzlis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la chętnych uczniów str.167 zad.8 c, d, str.168 sprawdź czy umiesz.</w:t>
      </w:r>
    </w:p>
    <w:p>
      <w:pPr>
        <w:pStyle w:val="Akapitzlis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Proszę wykonać zestaw zadań i do piątku (03.04) przesłać rozwiązania. </w:t>
      </w:r>
    </w:p>
    <w:p>
      <w:pPr>
        <w:pStyle w:val="Normal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  <w:t>https://drive.google.com/file/d/1QnfQcbNVnENNvS3pdH6aUS4V_s8aQR2P/view?usp=sharing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kcja 1</w:t>
      </w:r>
    </w:p>
    <w:p>
      <w:pPr>
        <w:pStyle w:val="Normal"/>
        <w:tabs>
          <w:tab w:val="clear" w:pos="708"/>
          <w:tab w:val="left" w:pos="8219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mat: Motywy i symbole ukazane w noweli H. Sienkiewicza pt. „Latarnik”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>Motyw literacki</w:t>
      </w:r>
      <w:r>
        <w:rPr>
          <w:rFonts w:cs="Calibri"/>
          <w:sz w:val="24"/>
          <w:szCs w:val="24"/>
        </w:rPr>
        <w:t xml:space="preserve"> – element świata przedstawionego , np. zdarzenie, przedmiot, cecha, sytuacja, powtarzający się w literaturze na przestrzeni wieków, np. podró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cs="Calibri"/>
          <w:b/>
          <w:bCs/>
          <w:sz w:val="24"/>
          <w:szCs w:val="24"/>
        </w:rPr>
        <w:t xml:space="preserve">Symbol </w:t>
      </w:r>
      <w:r>
        <w:rPr>
          <w:rFonts w:cs="Calibri"/>
          <w:sz w:val="24"/>
          <w:szCs w:val="24"/>
        </w:rPr>
        <w:t>– znak, pojęcie, motyw ( zdarzenie, przedmiot, postać ), który poza znaczeniem dosłownym ma kilka znaczeń ukrytych,  przenośnych, wymagających wyjaśnienia przez odbiorcę, np. ogień symbolizuje miłość, oświecenie duchowe, ale też piekło, karę, zło. Symbol wyjaśniamy w odniesieniu do całego utwor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zupełnij tabelkę na podstawie poznanych lektur ( także z klas IV – VI ) na piąte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otyw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kład z „Latarnika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kład z innej lektur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hater tragicz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gizm Skawińskiego polegał na tym, ż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usiał opuścić ojczyzn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ześladował go pe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tracił pracę, która była ważna dla niego z powodu tęsknoty za ojczyzn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ołnierz – tułac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je Skawińskiego symbolizują losy polskich żołnierzy, którzy musieli opuścić kraj po upadku powstania listopad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riotyz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hater nawet po wielu latach nie zapomniał o ojczyźnie, o czym świadczy jego wzruszenie w czasie czytania „Pana Tadeusza”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ędrówka ( wędrówka) jako metafora ludzkiego życi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wiński jest wędrowcem, tułaczem. Jego losy przypominają nam, że nasze życie też jest wędrówką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r: „Odyseja –  tułaczka Odyseusza d rodzinnej Itaki symbolizuje los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de Saint-Exupery: „Mały Książę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motnoś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hater noweli jest człowiekiem samotnym, nie ma rodziny i przyjaciół, ale pogodził się ze swoim lose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wiński jest starym człowiekiem, zmęczonym zżyciem, szukającym spokoju. Autor pisze, że bohater myślał już o śmierc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roda małej wysepki, na której stała latarnia była uboga i surowa, ale bohater żył się z nią. Lubił patrzeć  na morze, towarzyszyły mu mewy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wiński z powodu swojej tułaczki mówił, że jest jak okręt, który chce zawinąć do spokojnej przystan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zy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hatera prześladował pech, ale zawsze podnosił się po  upadku, pokonywał trudnośc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fan Żeromski: „Syzyfowe prace” – rusyfikacja polskiej młodzieży była dla zaborców syzyfową prac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yseu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awiński przez wiele lat wędrował w poszukiwaniu swojego miejsca na Ziem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r: „Odyseja”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ywanie literatury na życie człowie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 ogromną moc, działa pozytywnie ( „Pan Tadeusz” przypomniał Skawińskiemu ojczyznę). Nie można jednak podczas czytania zapominać o obowiązkach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fan Żeromski: „Syzyfowe prace” – recytacja „Reduty Ordona” przypomina bohaterowi, że jest Polakiem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Symbole w noweli pt. „Latarnik”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tatek ( okręt) – ludzkie życie, los człowieka, dążenie do cel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latarnia – bezpieczeństwo, spokó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odróż – życie, przygoda, poszukiwanie, tęsknota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: uzupełnijcie  tabelę na piąt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ecam do obejrzenia film pt. „Latarnik”:</w:t>
      </w:r>
    </w:p>
    <w:p>
      <w:pPr>
        <w:pStyle w:val="Normal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s://www.cda.pl/video/150749468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kcja 2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mat: Kim jestem? Gdzie jest moje miejsce? Pytania współczesnego Polaka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rFonts w:cs="Calibri"/>
          <w:b/>
          <w:bCs/>
          <w:sz w:val="24"/>
          <w:szCs w:val="24"/>
        </w:rPr>
        <w:t>M. Marszałkowska: „Odkrywanie polskości”.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zytajcie tekst ze str. 171 – 173.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róbcie zad. 1,2 i 3 ze str.173. ( do zeszytu, na czwartek).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Można obejrzeć filmik na temat Polaków na emigracji:</w:t>
      </w:r>
    </w:p>
    <w:p>
      <w:pPr>
        <w:pStyle w:val="Akapitzlist"/>
        <w:rPr>
          <w:sz w:val="24"/>
          <w:szCs w:val="24"/>
        </w:rPr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s://www.youtube.com/watch?v=zZkknFqxUEc</w:t>
        </w:r>
      </w:hyperlink>
    </w:p>
    <w:p>
      <w:pPr>
        <w:pStyle w:val="Akapitzlis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T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sz w:val="24"/>
          <w:szCs w:val="24"/>
        </w:rPr>
        <w:t>Formatowanie tekstu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j ćwiczenie 3  podręcznik str.177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stępnie zapoznaj się z treścią podręcznik str. 179, by następni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ć ćwiczenie 9 str. 180 zapisz plik 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Zapoznaj się dokładnie z poniższym tekstem i wykonaj ćwiczenie 10 i wyślij go na adres</w:t>
      </w:r>
      <w:r>
        <w:rPr/>
        <w:t xml:space="preserve"> </w:t>
      </w:r>
      <w:hyperlink r:id="rId8">
        <w:r>
          <w:rPr>
            <w:rStyle w:val="InternetLink"/>
          </w:rPr>
          <w:t>aniadyrcz@interia.pl</w:t>
        </w:r>
      </w:hyperlink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1838960" cy="12668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84150</wp:posOffset>
                </wp:positionV>
                <wp:extent cx="11620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</w:t>
      </w:r>
      <w:r>
        <w:rPr/>
        <w:t>Ikona malarza formatów na pasku narzędziowym</w:t>
      </w:r>
    </w:p>
    <w:p>
      <w:pPr>
        <w:pStyle w:val="Normal"/>
        <w:spacing w:before="0" w:after="16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5761990" cy="23844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Kasia/Downloads/www.youtube.com/watch%3Fv=O4YTwd-F4vc" TargetMode="External"/><Relationship Id="rId3" Type="http://schemas.openxmlformats.org/officeDocument/2006/relationships/hyperlink" Target="../../Users/Kasia/Downloads/www.youtube.com/watch%3Fv=9D-6mTIaSZ0" TargetMode="External"/><Relationship Id="rId4" Type="http://schemas.openxmlformats.org/officeDocument/2006/relationships/hyperlink" Target="../../Users/Kasia/Downloads/j.szklarczyk@sp5.andrychow.eu" TargetMode="External"/><Relationship Id="rId5" Type="http://schemas.openxmlformats.org/officeDocument/2006/relationships/hyperlink" Target="https://www.matzoo.pl/klasa6/redukcja-wyrazow-podobnych-2_37_217" TargetMode="External"/><Relationship Id="rId6" Type="http://schemas.openxmlformats.org/officeDocument/2006/relationships/hyperlink" Target="https://www.cda.pl/video/150749468" TargetMode="External"/><Relationship Id="rId7" Type="http://schemas.openxmlformats.org/officeDocument/2006/relationships/hyperlink" Target="https://www.youtube.com/watch?v=zZkknFqxUEc" TargetMode="External"/><Relationship Id="rId8" Type="http://schemas.openxmlformats.org/officeDocument/2006/relationships/hyperlink" Target="mailto:aniadyrcz@interia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6:00Z</dcterms:created>
  <dc:creator>Iwona Pikoń</dc:creator>
  <dc:description/>
  <dc:language>en-US</dc:language>
  <cp:lastModifiedBy>Katarzyna Fulara-Potoczny</cp:lastModifiedBy>
  <dcterms:modified xsi:type="dcterms:W3CDTF">2020-03-31T15:16:00Z</dcterms:modified>
  <cp:revision>2</cp:revision>
  <dc:subject/>
  <dc:title/>
</cp:coreProperties>
</file>